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Bình Lục 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ÁO CÁO ĐỀ XUẤ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Tên tôi là : Trần Dương Kỳ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Chức vụ : Cán bộ đội ĐTTP về KT &amp; MT Công an huyện Bình Lục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ab/>
        <w:t>Để phục vụ công tác tuyên truyền phòng, chống ma túy năm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Tôi xin đề xuất với lãnh đạo đơn vị nội dung cụ thể như sa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Đề xuất cho làm khẩu hiệu tuyên truyền treo tại các trục đường chính của  của 19 xã, thị trấn cụ thể như sau</w:t>
      </w:r>
      <w:r>
        <w:rPr/>
        <w:t xml:space="preserve">.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23"/>
        <w:gridCol w:w="993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 – quy cách chất liệu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ản phẩ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Khẩu hiệu tuyên truyền PCMT treo tại các xã năm 201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 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Nhiệt liệt chào mừng ngày Thế giới phòng, chống ma túy – 26 tháng 6”; “Thực hiện Pháp lệnh phòng, chống ma tuý là nghĩa vụ của mỗi công dân!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Kích thước : 1m x 5m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Đề xuất các nơi nhận khẩu hiệu tuyên truyền như sau</w:t>
      </w:r>
      <w:r>
        <w:rPr/>
        <w:t xml:space="preserve">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0"/>
        <w:gridCol w:w="2126"/>
        <w:gridCol w:w="2127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 An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ỹ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An L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7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ậy đề xuất lãnh đạo xét duyệt ./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2:00Z</dcterms:created>
  <dc:creator>Khanh Hoan Computer</dc:creator>
  <dc:description/>
  <cp:keywords/>
  <dc:language>en-US</dc:language>
  <cp:lastModifiedBy>zizibibi</cp:lastModifiedBy>
  <cp:lastPrinted>2016-12-28T18:14:00Z</cp:lastPrinted>
  <dcterms:modified xsi:type="dcterms:W3CDTF">2016-12-28T11:16:00Z</dcterms:modified>
  <cp:revision>19</cp:revision>
  <dc:subject/>
  <dc:title>C«ng an tØnh Hµ Nam</dc:title>
</cp:coreProperties>
</file>